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500"/>
        <w:gridCol w:w="280"/>
        <w:gridCol w:w="5740"/>
      </w:tblGrid>
      <w:tr>
        <w:trPr>
          <w:trHeight w:val="2157"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6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05pt" to="107.05pt,10.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pPr>
            <w:r>
              <w:rPr>
                <w:rFonts w:cs="Times New Roman" w:ascii="Times New Roman" w:hAnsi="Times New Roman"/>
                <w:b w:val="false"/>
                <w:sz w:val="26"/>
                <w:szCs w:val="26"/>
              </w:rPr>
              <w:t>Số : 706/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lập định mức công tác nạo vét bùn cống ngầm bằng thiết bị cụm tời của BUSADCO.</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74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25.55pt,2.9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8 tháng 4  năm  2014</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t>Kính gửi:  Sở Xây dựng tỉnh Bà Rịa – Vũng Tàu</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68" w:before="80" w:after="0"/>
        <w:jc w:val="both"/>
        <w:rPr>
          <w:rFonts w:ascii="Times New Roman" w:hAnsi="Times New Roman" w:cs="Times New Roman"/>
          <w:lang w:val="es-ES"/>
        </w:rPr>
      </w:pPr>
      <w:r>
        <w:rPr>
          <w:rFonts w:cs="Times New Roman" w:ascii="Times New Roman" w:hAnsi="Times New Roman"/>
          <w:sz w:val="26"/>
          <w:szCs w:val="26"/>
          <w:lang w:val="es-ES"/>
        </w:rPr>
        <w:t xml:space="preserve">       </w:t>
      </w:r>
      <w:r>
        <w:rPr>
          <w:rFonts w:cs="Times New Roman" w:ascii="Times New Roman" w:hAnsi="Times New Roman"/>
          <w:lang w:val="es-ES"/>
        </w:rPr>
        <w:t xml:space="preserve">     </w:t>
      </w:r>
      <w:r>
        <w:rPr>
          <w:rFonts w:cs="Times New Roman" w:ascii="Times New Roman" w:hAnsi="Times New Roman"/>
          <w:lang w:val="es-ES"/>
        </w:rPr>
        <w:t xml:space="preserve">Bộ Xây dựng nhận được văn bản số 240/SXD-GĐ ngày 26/02/2014 của Sở Xây dựng tỉnh Bà Rịa – Vũng Tàu về việc đề nghị hướng dẫn lập định mức công tác nạo vét bùn cống ngầm bằng thiết bị cụm tời của Công ty TNHH một thành viên Thoát nước và Phát triển đô thị tỉnh Bà Rịa – Vũng Tàu (BUSADCO). Sau khi nghiên cứu, Bộ Xây dựng có ý kiến như sau: </w:t>
      </w:r>
    </w:p>
    <w:p>
      <w:pPr>
        <w:pStyle w:val="Normal"/>
        <w:spacing w:lineRule="auto" w:line="268" w:before="60" w:after="0"/>
        <w:jc w:val="both"/>
        <w:rPr/>
      </w:pP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rPr>
        <w:t>Về nguyên tắc đối với mỗi công tác, định mức kinh tế - kỹ thuật khi xây dựng và áp dụng phải thể hiện được tính trung bình tiên tiến, phổ biến đang áp dụng trên thị trường. Trường hợp công tác nạo vét bùn cống ngầm hệ thống thoát nước đô thị sử dụng thiết bị cụm tời do BUSDACO chế tạo chưa thành phổ biến, còn mang tính cá biệt và do đơn vị thi công tự cải tiến kỹ thuật để tăng năng suất lao động, giảm chi phí giúp đem lại lợi nhuận thì đơn vị sáng chế, cải tiến kỹ thuật sẽ được hưởng phần lợi nhuận tạo ra từ việc ứng dụng hoặc thương mại hóa sản phẩm.</w:t>
      </w:r>
    </w:p>
    <w:p>
      <w:pPr>
        <w:pStyle w:val="Normal"/>
        <w:spacing w:lineRule="auto" w:line="268" w:before="60" w:after="0"/>
        <w:jc w:val="both"/>
        <w:rPr>
          <w:rFonts w:ascii="Times New Roman" w:hAnsi="Times New Roman" w:cs="Times New Roman"/>
        </w:rPr>
      </w:pPr>
      <w:r>
        <w:rPr>
          <w:rFonts w:cs="Times New Roman" w:ascii="Times New Roman" w:hAnsi="Times New Roman"/>
        </w:rPr>
        <w:tab/>
        <w:t>Đối với việc thực hiện quyền sở hữu trí tuệ: Theo quy chế quản lý giá của Bộ Tài chính, tại khoản 4 Điều 11 Thông tư số 25/2014/TT-BTC ngày 17/02/2014 quy định phương pháp định giá chung đối với hàng hóa, dịch vụ; về chi phí sản xuất, kinh doanh theo đặc thù của từng ngành, từng lĩnh vực thì việc xác định các mức chi sản xuất, kinh doanh sản phẩm theo ngành, lĩnh vực đặc thù thực hiện theo quy định của pháp luật chuyên ngành. Vì vậy giá trị quyền sở hữu trí tuệ đối với sản phẩm cụm tời nạo vét bùn cống ngầm được thực hiện theo quy định của Luật Sở hữu trí tuệ và các quy định pháp luật khác có liên quan.</w:t>
      </w:r>
    </w:p>
    <w:p>
      <w:pPr>
        <w:pStyle w:val="Normal"/>
        <w:spacing w:lineRule="auto" w:line="268" w:before="60" w:after="0"/>
        <w:ind w:firstLine="720"/>
        <w:jc w:val="both"/>
        <w:rPr>
          <w:rFonts w:ascii="Times New Roman" w:hAnsi="Times New Roman" w:cs="Times New Roman"/>
        </w:rPr>
      </w:pPr>
      <w:r>
        <w:rPr>
          <w:rFonts w:cs="Times New Roman" w:ascii="Times New Roman" w:hAnsi="Times New Roman"/>
        </w:rPr>
        <w:t>Sở Xây dựng tỉnh Bà Rịa – Vũng Tàu căn cứ ý kiến trên báo cáo Ủy ban nhân dân tỉnh để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bCs/>
              </w:rPr>
            </w:pPr>
            <w:r>
              <w:rPr>
                <w:bCs/>
              </w:rPr>
              <w:t>(®·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644" w:right="1077" w:gutter="0" w:header="0" w:top="96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4:00Z</dcterms:created>
  <dc:creator>Home</dc:creator>
  <dc:description/>
  <cp:keywords/>
  <dc:language>en-US</dc:language>
  <cp:lastModifiedBy>Nhung - MOC</cp:lastModifiedBy>
  <cp:lastPrinted>2014-03-31T14:18:00Z</cp:lastPrinted>
  <dcterms:modified xsi:type="dcterms:W3CDTF">2014-04-18T09:04:00Z</dcterms:modified>
  <cp:revision>2</cp:revision>
  <dc:subject/>
  <dc:title>BỘ XÂY DỰNG</dc:title>
</cp:coreProperties>
</file>